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17/01 đến ngày 22/01/2022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220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17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30: Họp giao ban cơ qua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08g00: Hội nghị tổng kết công tác kiểm tra, giám sát và thi hành kỷ luật của Đảng năm 2021 và triển khai phương hướng nhiệm vụ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14g00: Thăm, chúc Tết gia đình cán bộ cơ quan Đảng ủy Khối nghỉ hưu nhân dịp Xuân Nhâm dần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14g00: Dự Đại hội điểm Đoàn TNCS Hồ Chí Minh cấp cơ sở nhiệm kỳ 2022 - 20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Cơ quan ĐUK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  <w:t>HT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 xml:space="preserve">Tại các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gia đ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ục Hải quan tỉ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>CBCC Cơ qua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 xml:space="preserve">Đ/c Sương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 xml:space="preserve">Đ/c Cư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Hà Ngân</w:t>
              <w:b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K.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Vũ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Tuyết Ngân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353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 xml:space="preserve">18/01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tổng kết công tác dân vận và đánh giá kết quả thực hiện năm “Đẩy mạnh thực hiện quy chế dân chủ ở cơ sở” năm 2021, triển khai nhiệm vụ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360" w:after="0"/>
              <w:rPr/>
            </w:pPr>
            <w:r>
              <w:rPr/>
              <w:t>- 08g00: Thăm, chúc Tết gia đình cán bộ cơ quan Đảng ủy Khối nghỉ hưu nhân dịp Xuân Nhâm dần 20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120" w:after="0"/>
              <w:jc w:val="center"/>
              <w:rPr/>
            </w:pPr>
            <w:r>
              <w:rPr/>
              <w:t xml:space="preserve">Tại các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gia đì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>
                <w:color w:val="000000"/>
              </w:rPr>
              <w:t xml:space="preserve">Đ/c Lãm;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/c Tấn 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 w:before="240" w:after="0"/>
              <w:jc w:val="center"/>
              <w:rPr/>
            </w:pPr>
            <w:r>
              <w:rPr/>
              <w:t>Đ/c Sương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uto" w:line="240"/>
              <w:jc w:val="center"/>
              <w:rPr/>
            </w:pPr>
            <w:r>
              <w:rPr/>
              <w:t>Đ/c K.Bình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FF0000"/>
              </w:rPr>
            </w:pPr>
            <w:r>
              <w:rPr/>
              <w:t>Đ/c Vũ</w:t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  <w:t>- 08g00: Hội nghị Báo cáo viên Tỉnh ủy tháng 01/2022 và tổng kết công tác tuyên truyền miệng năm 2021, triển khai nhiệm vụ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triển khai nhiệm vụ Ngân hàng Khánh Hòa năm 202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12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iễn Thông Khánh Hòa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Ngân hàng Nhà nước tỉnh K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/c Tấn Bình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Đ/c Sương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0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 xml:space="preserve"> </w:t>
            </w: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8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1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7g00: Hội nghị giao ban tuần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2g30: Đại hội điểm Đoàn công ty Hóa chất mỏ Nam Trung Bộ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TU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VP Công 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Đ/c Tuyết Ngân</w:t>
            </w:r>
          </w:p>
        </w:tc>
      </w:tr>
      <w:tr>
        <w:trPr>
          <w:trHeight w:val="21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 22/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30: Tặng quà Xuân Tình nguyện năm 2022 tại phường Ninh Hải, thị xã Ninh Hò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 xml:space="preserve">UBND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/>
              <w:jc w:val="center"/>
              <w:rPr/>
            </w:pPr>
            <w:r>
              <w:rPr/>
              <w:t>P.Ninh Hả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Lãm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Tiế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Đ/c Tuyết Ngân;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/>
              <w:t>Đ/c Vũ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946" w:leader="none"/>
        </w:tabs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851" w:right="737" w:gutter="0" w:header="0" w:top="992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41:00Z</dcterms:created>
  <dc:creator>NguyenDacTai</dc:creator>
  <dc:description/>
  <cp:keywords/>
  <dc:language>en-US</dc:language>
  <cp:lastModifiedBy>User</cp:lastModifiedBy>
  <cp:lastPrinted>2022-01-17T08:53:00Z</cp:lastPrinted>
  <dcterms:modified xsi:type="dcterms:W3CDTF">2022-01-17T02:03:00Z</dcterms:modified>
  <cp:revision>40</cp:revision>
  <dc:subject/>
  <dc:title>ĐẢNG UỶ KHỐI DOANH NGHIỆP</dc:title>
</cp:coreProperties>
</file>